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INFORMACYJNA ZADANIA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Gminnego/Powiatowego*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2"/>
        <w:rPr>
          <w:i/>
          <w:i/>
        </w:rPr>
      </w:pPr>
      <w:r>
        <w:rPr>
          <w:i/>
        </w:rPr>
        <w:t>dotyczy:  nakładów poniesionych na edukację ekologiczną oraz propagowanie działań proekologicznych i zasady zrównoważonego rozwoju / zadanie zgodne z § 1 pkt.3 regulaminu 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dnia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miejscowość/                         /rok, miesiąc, dzień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pieczęć wnioskod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 ulica/</w:t>
      </w:r>
      <w:r>
        <w:rPr>
          <w:sz w:val="22"/>
        </w:rPr>
        <w:t>, nr telefonu,fa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r statystyczny regon lub Pes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IP.</w:t>
      </w:r>
    </w:p>
    <w:p>
      <w:pPr>
        <w:pStyle w:val="Normal"/>
        <w:jc w:val="both"/>
        <w:rPr/>
      </w:pPr>
      <w:r>
        <w:rPr>
          <w:sz w:val="22"/>
        </w:rPr>
        <w:t>5.   Status prawny</w:t>
      </w:r>
      <w:r>
        <w:rPr>
          <w:sz w:val="18"/>
        </w:rPr>
        <w:t xml:space="preserve"> /podstawa prawna działania podmiotu gospodarczego, jednostki organizacyjnej itp../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soby upoważnione do podpisania umowy, ze wskazaniem zajmowanych przez 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tanowisk </w:t>
      </w:r>
      <w:r>
        <w:rPr>
          <w:sz w:val="18"/>
        </w:rPr>
        <w:t xml:space="preserve"> /wraz z kserokopią dokumentu potwierdzającego upoważnienie osób do zawierania umowy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soba odpowiedzialna za realizację zadania /</w:t>
      </w:r>
      <w:r>
        <w:rPr>
          <w:sz w:val="18"/>
        </w:rPr>
        <w:t>imię , nazwisko, stanowisko, nr telefonu/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Podstawowe cele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Na jaką część społeczeństwa zadanie będzie pozytywnie oddziaływać z punktu wyzwalania pozytywnych nawyków zmierzających w kierunku ekorozwoju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Jak projekt wpływa na upowszechnienie i podnoszenie wiedzy ekologicznej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W jaki sposób realizacja zadania będzie inspirować perspektywicznie do działań mających na celu ochronę środowiska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Ewentualny efekt rzeczowy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Informacja o posiadanej dokumentacji poprzedzającej realizację zadania /koncepcja, ekspertyzy, programy itp./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</w:rPr>
        <w:t>Koszt całości przedsięwzięcia wraz z określeniem źródeł finansowania oraz wyraźnym zaznaczeniem planowanej wysokości dofinansowania z GFOŚiGW  lub PFOŚiG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ieczątki i podpisy osób reprezentujących wnioskodawcę i upoważnionych do zaciągania zobowiązań finansowych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ałączniki do wniosku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enie o tym, czy w stosunku do wnioskodawcy ma zastosowanie ustawa                                   o zamówieniach publ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47:00Z</dcterms:created>
  <dc:creator>EKOLOGIA</dc:creator>
  <dc:description/>
  <dc:language>en-US</dc:language>
  <cp:lastModifiedBy>test</cp:lastModifiedBy>
  <cp:lastPrinted>2003-02-03T15:29:00Z</cp:lastPrinted>
  <dcterms:modified xsi:type="dcterms:W3CDTF">2003-02-18T08:47:00Z</dcterms:modified>
  <cp:revision>2</cp:revision>
  <dc:subject/>
  <dc:title>KARTA INFORMACYJNA ZADANIA nr 1</dc:title>
</cp:coreProperties>
</file>