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ałącznik do Zarządzenia Nr  Prezydenta Miasta Bytomia</w:t>
      </w:r>
    </w:p>
    <w:p>
      <w:pPr>
        <w:pStyle w:val="Heading"/>
        <w:ind w:left="4956" w:firstLine="708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    </w:t>
      </w:r>
      <w:r>
        <w:rPr>
          <w:rFonts w:cs="Arial" w:ascii="Arial" w:hAnsi="Arial"/>
          <w:b w:val="false"/>
          <w:color w:val="000000"/>
          <w:sz w:val="20"/>
        </w:rPr>
        <w:t xml:space="preserve">z dnia……………………..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częściowego dofinansowania zadań ze środków Gminnego                   i Powiatowego Funduszu Ochrony  Środowiska i Gospodarki Wodnej w Bytomiu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Wnioskiem o dofinansowanie ze środków Gminnego Funduszu Ochrony  Środowiska            i Gospodarki Wodnej w Bytomiu zgodnie z art. 406 ustawy z dnia 27 kwietnia 2001r. - Prawo ochrony środowiska (Dz.U. nr 62, poz.627, z późn.zm.) objęte mogą być nakłady poniesione na następujące zadania: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/edukacja ekologiczna oraz propagowanie działań proekologicznych i zasady zrównoważonego rozwoju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/ wspomaganie realizacji zadań państwowego monitoringu środowiska,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/ wspomaganie innych systemów kontrolnych i pomiarowych oraz badań stanu środowiska, a także  systemów pomiarowych zużycia wody i ciepła,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4/ realizowanie zadań modernizacyjnych i inwestycyjnych, służących ochronie środowiska    i gospodarce wodnej, w tym instalacji lub urządzeń ochrony przeciwpowodziowej                     i obiektów małej retencji wodnej,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/ urządzanie i utrzymywanie terenów zieleni,  zadrzewień,  zakrzewień  oraz parków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/ realizacja przedsięwzięć związanych z gospodarką odpadami,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7/ wspieranie działań przeciwdziałających zanieczyszczeniom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/profilaktyka zdrowotna dzieci na obszarach, na których występują przekroczenia standardów jakości środowiska,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9/wspieranie wykorzystania lokalnych źródeł energii odnawialnej oraz pomoc dla wprowadzania bardziej przyjaznych dla środowiska nośników energii,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/ wspieranie ekologicznych form transportu,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11/działania z zakresu rolnictwa ekologicznego bezpośrednio oddziałujące na stan gleby, powietrza i wód, w szczególności na prowadzenie gospodarstw rolnych produkujących metodami ekologicznymi położonych na obszarach szczególnie chronionych na podstawie przepisów ustawy o ochronie przyrody,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12/ inne zadania ustalone przez Radę Miejską, służące ochronie środowiska i gospodarce wodnej, wynikające z zasady zrównoważonego rozwoju, w tym na programy ochrony środowiska.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Wnioskiem o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finansowanie z Powiatowego Funduszu Ochrony  Środowiska i Gospodarki Wodnej w Bytomiu zgodnie z art. 407 ww. ustawy - Prawo ochrony środowiska objęte mogą być nakłady poniesione na następujące zadania: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/edukacja ekologiczna oraz propagowanie działań proekologicznych i zasady zrównoważonego rozwoju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/ wspomaganie realizacji zadań państwowego monitoringu środowiska,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/ wspomaganie innych systemów kontrolnych i pomiarowych oraz badań stanu środowiska, a także  systemów pomiarowych zużycia wody i ciepła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/realizowanie zadań modernizacyjnych i inwestycyjnych, służących ochronie środowiska      i gospodarce wodnej, w tym instalacji lub urządzeń ochrony przeciwpowodziowej                   i obiektów małej retencji wodnej,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/urządzanie i utrzymywanie terenów zieleni,  zadrzewień,  zakrzewień  oraz parków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/realizacja przedsięwzięć związanych z gospodarką odpadami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/wspieranie działań przeciwdziałających zanieczyszczeniom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/profilaktyka zdrowotna dzieci na obszarach, na których występują przekroczenia standardów jakości środowiska, 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/wspieranie wykorzystania lokalnych źródeł energii odnawialnej oraz pomoc dla wprowadzania bardziej przyjaznych dla środowiska nośników energii,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/wspieranie ekologicznych form transportu,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11/działania z zakresu rolnictwa ekologicznego bezpośrednio oddziałujące na stan gleby, powietrza i wód, w  szczególności na prowadzenie gospodarstw rolnych produkujących metodami ekologicznymi położonych na obszarach szczególnie chronionych na podstawie przepisów ustawy o ochronie przyrody,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/realizacja przedsięwzięć związanych z ochroną powierzchni ziemi,</w:t>
      </w:r>
    </w:p>
    <w:p>
      <w:pPr>
        <w:pStyle w:val="Zwykyteks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/inne zadania ustalone przez Radę Miejską, służące ochronie środowiska i gospodarce wodnej, wynikające z zasady zrównoważonego rozwoju, w tym na programy ochrony środowiska.</w:t>
      </w:r>
    </w:p>
    <w:p>
      <w:pPr>
        <w:pStyle w:val="Zwykyteks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ienione w ust. 1 pkt 1 i  ust.2 pkt 1 działania powinny spełniać  następujące warunki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1/ wytwarzać wśród przynajmniej części społeczeństwa nawyki pozytywnych działań zmierzających w kierunku ekorozwoju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2/  propagować i upowszechniać wiedzę ekologiczną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3/  inspirować do działań mających na celu ochronę środowiska oraz eliminowanie zagrożeń dla środowisk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ienione w ust.1 pkt 2 i ust.2 pkt 2 zadania powinny wspomagać działania państwowego monitoringu środowiska, a w szczególności winny sprzyjać realizowaniu czynności  polegających na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1/ rozwoju systemów pomiarowych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2/ ocenie i prognozowaniu stanu środowiska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3/ prowadzeniu okresowych badań jakości gleby i ziemi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Wymienione w ust.1 pkt 3 i ust.2  pkt 3 zadania powinny spełniać jeden z warunków: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/ wspomagać rozwinięcie systemu kontrolno pomiarowego w szczególności poprzez: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a/ rozwój kompleksowych systemów pomiarowych, które doprowadzą do zmniejszenia zużycia wody i ciepła,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b/ rozwój systemów pomiarowych mających na celu ocenę i prognozowanie stanu środowiska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2/ powinny być elementem działań mających na celu powstanie mapy akustycznej gmin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ienione w ust. 1 pkt 4 i ust. 2  pkt 4 działania muszą spełniać następujące warunki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1/ działania przynoszą konkretny wymierny efekt ekologiczny wyrażony zmniejszeniem wprowadzanych ilości zanieczyszczeń do powierza, wody lub gleby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2/ konieczność wykonania przedsięwzięcia nie może wynikać bezpośrednio z innych przepisów prawa /dotyczy w szczególności inwestycji nowopowstających/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Wymienione w ust.1 pkt 5 i ust. 2 pkt 5 działania powinny spełniać przynajmniej jeden           z następujących warunków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/ inwestycje powodują rozbudowę terenów zieleni w mieście,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2/ działania doprowadzą do uzasadnionej wymiany zieleni na niektórych obszarach miast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ienione w ust.1 pkt 6 i ust.2 pkt 6 działania powinny spełniać przynajmniej jeden            z następujących warunków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1/ działania przynoszą konkretny wymierny efekt ekologiczny wyrażony zmniejszeniem wprowadzanych ilości zanieczyszczeń do powierza, wody lub gleby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2/ działania doprowadzą  do selektywnej zbiórki odpadów z późniejszym ich gospodarczym wykorzystaniem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3/ przedsięwzięcia mają na celu likwidację „dzikich wysypisk”,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4/ działania stanowią modelowe i systemowe rozwiązania w gospodarce odpadami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5/ zadania mają na celu rekultywację składowisk odpadów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6/ zadania mają na celu eliminację zagrożeń spowodowana wcześniejszym niezgodnym       z wymogami ochrony środowiska zdeponowaniem odpadów niebezpiecz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Wymienione w ust.1 pkt 7 i ust.2 pkt7 działania winny mieć na celu minimalizowanie emisji zanieczyszczeń do środowiska z szczególnym uwzględnieniem  zasad „Czystszej Produkcji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ienione w ust.1 pkt 8 i ust.2 pkt 8 działania muszą mieć na celu zapobieganie środowiskowemu zatruciu metalami ciężkimi wśród bytomskich dzie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Wymienione w ust.1 pkt 9 i ust.2 pkt 9 działania muszą służyć propagowaniu alternatywnych źródeł energii, w tym źródeł energii odnawialnej, jak również winny służyć wdrażaniu przyjaznych dla środowiska nośników energ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ienione w ust.1 pkt 10 i ust.2 pkt 10 działania muszą w istotny sposób wpływać na wdrażanie  funkcjonowania ekologicznych form transportu, jego modernizacji, jak również winny  uwzględniać zastosowanie paliw alternatywnych. Zadania jednocześnie powinny jednoznacznie wpływać na zmniejszenie emisji zanieczyszczeń z środków transportu na terenie Bytom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ienione w ust.2 pkt 12  działania powinny spełniać przynajmniej jeden z następujących warunków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1/ doprowadzać do zachowania wartości przyrodniczych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2/ ograniczać zmiany naturalnego ukształtowania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3/ doprowadzić glebę i ziemię co najmniej do wymaganych standardów, gdy nie są one dotrzymane.</w:t>
      </w:r>
    </w:p>
    <w:p>
      <w:pPr>
        <w:pStyle w:val="TextBody"/>
        <w:ind w:left="360" w:hanging="0"/>
        <w:jc w:val="both"/>
        <w:rPr>
          <w:rFonts w:ascii="Arial" w:hAnsi="Arial" w:eastAsia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ienione w ust.1 pkt 12 i ust.2 pkt 13 działania muszą ściśle wynikać z uchwały Rady Miejskiej, która uwzględnia problemy ochrony środowiska wynikające z zasady zrównoważonego rozwoju  w gmin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2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Refinansowanie realizacji zadań z Gminnego i Powiatowego Funduszu Ochrony  Środowiska     i Gospodarki Wodnej w Bytomiu mogą otrzymać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/ Przedsiębior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2/ Spółdzielnie i wspólnoty mieszkaniow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3/ Miejskie jednostki organizacyj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4/ Wydziały Urzędu Miejskiego w Bytomi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5/ Jednostki prowadzące działalność o charakterze użyteczności publiczn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6/ Jednostki naukowo-badawcz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7/ Organizacje społeczn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8/ Osoby fizycz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3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. Dotacja może być udzielona pod warunkiem spełnienia łącznie następujących wstępnych warunków formalnych przez wnioskodawcę: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/ udokumentowanie legalności zadania,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/ gwarancja fachowej realizacji zadania,</w:t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3/ przedłożenie kompletu wymaganych dokumentów,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/ przedstawione zadanie musi być zgodne z polityka ekologiczną państwa, województwa   i gminy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. W przypadku składania wniosku o dofinansowanie zadań przez przedsiębiorców oraz spółkę cywilną dodatkowymi warunkami wstępnymi przyjęcia wniosku i jego rozpatrzenia przez Komisję Opiniującą są: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/ zarejestrowanie podmiotu,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/ posiadanie własnego rachunku bankowego,  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/ przedłożenie właściwych dokumentów zgodnie z ustawą z dnia 27 lipca 2002r. o warunkach dopuszczalności i nadzorowaniu pomocy publicznej dla przedsiębiorców  (Dz.U. nr 140, poz. 1177), a w szczególności przedstawienia informacji o pomocy udzielonej im w okresie 3 kolejnych lat poprzedzających dzień złożenia wniosku o udzielenie pomocy, niezależnie od jej wartości, podając w szczególności informacje dotyczące wartości otrzymanej pomocy obliczonej zgodnie z ww. ustawą.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/ temat zadania i zakres inwestycji muszą być zgodne z rozporządzeniem Rady Ministrów z dnia 10 grudnia 2002r. w sprawie dopuszczalności pomocy publicznej przeznaczonej na ochronę środowiska. (Dz.U. nr 231, poz. 1938)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5/określenie co najmniej 20% wkładu własnego w realizację przedsięwzięcia inwestycyjnego.</w:t>
      </w:r>
    </w:p>
    <w:p>
      <w:pPr>
        <w:pStyle w:val="TextBody"/>
        <w:ind w:left="4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4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Maksymalne dofinansowanie ze środków z Gminnego i Powiatowego Funduszu Ochrony  Środowiska i Gospodarki Wodnej w Bytomiu ustala się do wysokośc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la przedsiębiorców oraz spółek cywilnych: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/ 30% kosztów niezbędnych do osiągnięcia stopnia ochrony środowiska wyższego od stopnia ochrony środowiska, który byłby możliwy do osiągnięcia bez uzyskania pomocy dla zadań mających na celu spełnienie jednego z warunków:</w:t>
      </w:r>
    </w:p>
    <w:p>
      <w:pPr>
        <w:pStyle w:val="TextBody"/>
        <w:ind w:left="1065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/ osiągnięcie poprawy stanu środowiska w przypadku, gdy nie zostały ustanowione standardy ochrony środowiska,</w:t>
      </w:r>
    </w:p>
    <w:p>
      <w:pPr>
        <w:pStyle w:val="TextBody"/>
        <w:ind w:left="1065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/ dostosowanie istniejących lub nowych źródeł spalania paliw, w rozumieniu przepisów rozporządzenia Ministra Środowiska z dnia 30 lipca 2001r. w sprawie wprowadzenia do powietrza substancji zanieczyszczających z procesów technologicznych i operacji technicznych (Dz.U. nr 87, poz.957) dla zadań przynoszących wymierny efekt ekologiczny wyrażony zmniejszeniem wprowadzanych ładunków zanieczyszczeń do powierza, wody lub gleby.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/ 30% kosztów przekraczających koszty niezbędne do osiągnięcia stopnia ochrony środowiska wymaganego przez obowiązujące standardy ochrony środowiska w przypadku inwestycji mających na celu spełnienie jednego z warunków:</w:t>
      </w:r>
    </w:p>
    <w:p>
      <w:pPr>
        <w:pStyle w:val="TextBody"/>
        <w:ind w:left="1059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/ osiągnięcie efektów  wykraczających ponad obowiązujące standardy ochrony środowiska,</w:t>
      </w:r>
    </w:p>
    <w:p>
      <w:pPr>
        <w:pStyle w:val="TextBody"/>
        <w:ind w:left="1059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/ dostosowanie się do nowych standardów ochrony środowiska,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/ 40% w przypadku pomocy inwestycyjnej udzielanej w związku z oszczędnością energii, przeznaczonej na:</w:t>
      </w:r>
    </w:p>
    <w:p>
      <w:pPr>
        <w:pStyle w:val="TextBody"/>
        <w:ind w:left="1065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/ inwestycję energooszczędną w przedsiębiorstwie</w:t>
      </w:r>
    </w:p>
    <w:p>
      <w:pPr>
        <w:pStyle w:val="TextBody"/>
        <w:ind w:left="1065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b/ wytwarzanie energii elektrycznej w skojarzeniu z wytwarzaniem ciepła, jeżeli spełnia jeden z warunków: wytwarzanie charakteryzuje się sprawnością przemiany energii pierwotnej paliwa brutto w energię elektryczna lub mechaniczna i ciepło łącznie nie mniejszą niż 80%, wytwarzanie pozwoli na zmniejszenie zużycia energii, proces produkcyjny będzie mniej szkodliwy dla środowiska od stosowanego obecn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la jednostek gminnych nie będących przedsiębiorcą oraz jednostek prowadzących działalność non-profit w zakresie ochrony zdrowia, profilaktyki zdrowotnej, pomocy społecznej  i oświaty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/ 100 % dla zadań finansowanych z GFOŚiGW /w przypadku PFOŚiGW – 80%/                  i związanych z termomodernizacją obiektów, w szczególności, gdy jest to połączone       z likwidacją azbestu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/  50% dla zadań pozostał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la pozostałych wnioskodawców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/ 50 % dla zadań związanych z termomodernizacją obiektów, w szczególności, gdy jest to połączone z likwidacją azbestu,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/ 30 % dla zadań pozostałych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5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Warunkiem rozpatrzenia wniosku jest złożenie Karty Informacyjnej Zadania, odpowiedniej dla danego typu zadania wymienionego w  § 1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</w:rPr>
        <w:t>regulaminu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 w:val="false"/>
          <w:color w:val="000000"/>
          <w:sz w:val="22"/>
        </w:rPr>
        <w:t>zgodnej z wzorami stanowiącymi załącznik do przedmiotowego regulaminu, do 31 sierpnia roku poprzedzającego rok,           w którym ma być dofinansowane zadanie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niosek wraz z Kartą Informacyjną Zadania powinien zawierać w szczególności: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/ pełną nazwę wnioskodawcy,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2/ adres, numer telefonu,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/ nr statystyczny regon lub Pesel, NIP, status prawny (nie dotyczy osób fizycznych) ,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/ imiona i nazwiska osób stanowiących władze podmiotu i wskazanie osób upoważnionych do zawierania umów (nie dotyczy osób fizycznych),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5/ numer rachunku bankowego i nazwę banku, w którym jest prowadzony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nioski złożone po 31 sierpnia danego roku traktowane będą jako złożone na  następny rok budżetowy w stosunku do złożonych przed 31 sierpnia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nieplanowanego powiększenia kwoty budżetu funduszy na dany rok wnioski,  o których mowa w ust. 3 mogą być rozpatrywane z pominięciem terminu określonego           w ust. 3 i wtedy strona zostanie poinformowana odrębnym pismem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Karta Informacyjna Zadania może zostać złożona dla zadań zrealizowanych w roku jej złożenia, bądź planowanych do realizacji w roku następnym w stosunku do daty złożenia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Inicjatywa opisywana w Karcie Informacyjnej Zadania musi być ostatecznie zrealizowana do 15 listopada roku, w którym ma nastąpić wypłata kwoty refinansowania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Pełna dokumentacja realizacji przedsięwzięcia wnioskowanego do refundacji powinna być zgodna z zawartą umową, o której mowa w ust. 13. 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prawdzenie prawidłowości wypełnienia Karty Informacyjnej Zadania oraz ocenę zadania dokonuje Komisja Opiniująca, którą powołuje i określa tryb pracy w drodze zarządzenia Prezydent Miasta Bytomia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O poprawności wypełnienia bądź o konieczności uzupełnienia Karty Informacyjnej Zadania wnioskodawca zostaje poinformowany pisemnie do 15 września roku, w którym wniosek został złożony. 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przypadku negatywnej oceny zadania przez Komisję Opiniującą strona zostaje pisemnie poinformowana o ww. fakcie do 15 września roku, w którym wniosek został złożony w tut. Urzędzie. Ewentualne odwołania od przedmiotowej oceny będą rozpatrywane w przypadku złożenia wyjaśnień do siedmiu dni od daty otrzymania negatywnej odpowiedzi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nowna negatywna ocena Komisji Opiniującej nie podlega odwołaniu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nioski pozytywnie ocenione przez Komisję Opiniującą oraz zaakceptowane przez Prezydenta Miasta będą umieszczone w projekcie rozdysponowania środków  GFOŚiGW  oraz PFOŚiGW na rok następny, który podlega procedurze zatwierdzenia przez Radę Miejską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 zatwierdzeniu projektu dofinansowania danego przedsięwzięcia przez Radę Miejską zostaje sporządzona umowa, która w szczególności określi: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/ nazwę i opis zadania,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/ planowany efekt rzeczowy zadania, 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/ termin jego realizacji,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4/ wysokość dotacji,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5/ warunki przekazywania rachunków,</w:t>
      </w:r>
    </w:p>
    <w:p>
      <w:pPr>
        <w:pStyle w:val="TextBody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6/ uprawnienia do kontroli realizowanego zadania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 zakończeniu przedsięwzięcia przeprowadzona może być kontrola jego realizacji zgodnie z przedłożoną Kartą Informacyjną Zadania w celu zapewnienia wykorzystania dotacji zgodnie z umową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6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iorytetowymi czynnikami wpływającymi na ocenę oraz kwalifikację przez Komisję Opiniującą wniosku o dotację z Gminnego i Powiatowego Funduszu Ochrony  Środowiska    i Gospodarki Wodnej w Bytomiu będą następujące elementy: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/ zgodność z polityką ekologiczną gminy, 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/ duży efekt ekologiczny zadania mierzony jako zmniejszenie ilości zanieczyszczeń wprowadzonych do powietrza wody lub gleby przed i po realizacji przedsięwzięcia,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/ efekt ekonomiczny mierzony jako  koszt jednostkowy  uzyskania efektu ekologicznego oraz okres zwrotu poniesionych nakładów,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4/ osiągnięcie poprawy stanu środowiska, 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5/ osiągnięcie efektów wykraczających ponad obowiązujące standardy ochrony środowiska 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6/ usunięcie wcześniejszych zagrożeń dla środowiska, 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7/ wykorzystanie do realizacji przedsięwzięcia najlepszych dostępnych technik, 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8/ rentowność przedsiębiorstwa,</w:t>
      </w:r>
    </w:p>
    <w:p>
      <w:pPr>
        <w:pStyle w:val="TextBody"/>
        <w:ind w:left="51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9/ podniesienie wiedzy ekologicznej,</w:t>
      </w:r>
    </w:p>
    <w:p>
      <w:pPr>
        <w:pStyle w:val="TextBody"/>
        <w:ind w:left="51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0/ akceptacja społeczna podjętych działań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7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Środki Gminnego i Powiatowego Funduszu Ochrony  Środowiska i Gospodarki Wodnej            w Bytomiu nie mogą być w szczególności przeznaczone na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/ dokumentację sporządzoną w ramach przygotowania zadania inwestycyjnego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/ wycinkę zieleni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/ zakup aparatury naukowo-badawczej i sprzętu do wykonywania prac podlegających dofinansowaniu oraz pokrycia kosztów transportu, wyżywienia i noclegów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8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zyznane dofinansowanie może być cofnięte w następujących przypadkach: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/ Wnioskodawca nie zrealizuje zadania w terminie określonym w Karcie Informacyjnej Zadania lub w przypadku przesunięcia tego terminu za zgodą Komisji Opiniującej,   w terminie do 15 listopada roku, w którym ma nastąpić wypłata kwoty refundacji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2/ Wnioskodawca nie dotrzymał warunków określonych w umowie o dofinansowaniu, bądź nie został osiągnięty planowany efekt ekologiczny lub rzeczowy określony w Karcie Informacyjnej, co zostało stwierdzone w czasie kontroli zgodnie z § 5 pkt. 14.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9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iniejszy regulamin nie ma zastosowania w przypadku przedsięwzięć objętych regulaminem refinansowania modernizacji systemów ogrzewania lokali oraz modernizacji pieców technologicznych zakładów piekarniczych i cukierniczych na terenie gminy Bytom zgodnie        z uchwałą Rady Miejskiej Nr IX/36/98 w Bytomiu z dnia 23 marca 1998r. z późniejszymi zmianami.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27:00Z</dcterms:created>
  <dc:creator>EKOLOGIA</dc:creator>
  <dc:description/>
  <dc:language>en-US</dc:language>
  <cp:lastModifiedBy>test</cp:lastModifiedBy>
  <cp:lastPrinted>2003-02-03T11:25:00Z</cp:lastPrinted>
  <dcterms:modified xsi:type="dcterms:W3CDTF">2003-02-18T11:27:00Z</dcterms:modified>
  <cp:revision>2</cp:revision>
  <dc:subject/>
  <dc:title>Gminny Fundusz Ochrony  Środowiska i Gospodarki Wodnej w Bytomiu</dc:title>
</cp:coreProperties>
</file>