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TA INFORMACYJNA ZADANIA nr 3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do wniosku o dofinansowanie zadania z Gminnego/Powiatowego* Funduszu Ochrony  Środowiska i Gospodarki Wodnej w Bytomiu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*niepotrzebne skreślić</w:t>
      </w:r>
    </w:p>
    <w:p>
      <w:pPr>
        <w:pStyle w:val="Tekstpodstawowy2"/>
        <w:rPr>
          <w:i/>
          <w:i/>
        </w:rPr>
      </w:pPr>
      <w:r>
        <w:rPr>
          <w:i/>
        </w:rPr>
      </w:r>
    </w:p>
    <w:p>
      <w:pPr>
        <w:pStyle w:val="Tekstpodstawowy2"/>
        <w:rPr>
          <w:i/>
          <w:i/>
        </w:rPr>
      </w:pPr>
      <w:r>
        <w:rPr>
          <w:i/>
        </w:rPr>
        <w:t>dotyczy: realizowania zadań modernizacyjnych i inwestycyjnych, służących ochronie środowiska i gospodarce wodnej /zadanie zgodne z § 1 pkt.6, 11 lub 12 regulaminu /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Wniosek powinien zawierać następujące dane: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dnia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/miejscowość/                         /rok, miesiąc, dzień/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pieczęć wnioskodawcy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0"/>
          <w:numId w:val="3"/>
        </w:numPr>
        <w:rPr>
          <w:sz w:val="24"/>
        </w:rPr>
      </w:pPr>
      <w:r>
        <w:rPr>
          <w:sz w:val="24"/>
        </w:rPr>
        <w:t>Dane o wnioskodawc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</w:rPr>
      </w:pPr>
      <w:r>
        <w:rPr>
          <w:sz w:val="22"/>
        </w:rPr>
        <w:t>Pełna nazwa wnioskodawcy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sz w:val="22"/>
        </w:rPr>
        <w:t>Adres /</w:t>
      </w:r>
      <w:r>
        <w:rPr>
          <w:sz w:val="18"/>
        </w:rPr>
        <w:t>miejscowość,ulica/</w:t>
      </w:r>
      <w:r>
        <w:rPr>
          <w:sz w:val="22"/>
        </w:rPr>
        <w:t>, nr telefonu, fax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Nr statystyczny regon lub Pesel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</w:rPr>
      </w:pPr>
      <w:r>
        <w:rPr>
          <w:sz w:val="22"/>
        </w:rPr>
        <w:t>NIP.</w:t>
      </w:r>
    </w:p>
    <w:p>
      <w:pPr>
        <w:pStyle w:val="Normal"/>
        <w:jc w:val="both"/>
        <w:rPr/>
      </w:pPr>
      <w:r>
        <w:rPr>
          <w:sz w:val="22"/>
        </w:rPr>
        <w:t>5.   Status prawny</w:t>
      </w:r>
      <w:r>
        <w:rPr>
          <w:sz w:val="18"/>
        </w:rPr>
        <w:t xml:space="preserve"> /podstawa prawna działania podmiotu gospodarczego, jednostki organizacyjnej itp./ 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Nr konta bankowego obsługującego wnioskodawcę.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Osoby upoważnione do podpisania umowy, ze wskazaniem zajmowanych przez nie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stanowisk </w:t>
      </w:r>
      <w:r>
        <w:rPr>
          <w:sz w:val="18"/>
        </w:rPr>
        <w:t xml:space="preserve"> /wraz z kserokopią dokumentu potwierdzającego upoważnienie osób do zawierania umowy/.</w:t>
      </w:r>
    </w:p>
    <w:p>
      <w:pPr>
        <w:pStyle w:val="Normal"/>
        <w:jc w:val="both"/>
        <w:rPr/>
      </w:pPr>
      <w:r>
        <w:rPr>
          <w:sz w:val="22"/>
        </w:rPr>
        <w:t>8.   Osoba odpowiedzialna za realizację zadania /</w:t>
      </w:r>
      <w:r>
        <w:rPr>
          <w:sz w:val="18"/>
        </w:rPr>
        <w:t>imię , nazwisko, stanowisko, nr telefonu/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3"/>
        </w:numPr>
        <w:rPr/>
      </w:pPr>
      <w:r>
        <w:rPr/>
        <w:t>Dane o zadani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sz w:val="22"/>
        </w:rPr>
      </w:pPr>
      <w:r>
        <w:rPr>
          <w:sz w:val="22"/>
        </w:rPr>
        <w:t>Nazwa zadania.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sz w:val="22"/>
        </w:rPr>
      </w:pPr>
      <w:r>
        <w:rPr>
          <w:sz w:val="22"/>
        </w:rPr>
        <w:t>Opis zadania.</w:t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2"/>
        </w:rPr>
        <w:t xml:space="preserve">Podstawowe cele zadania. </w:t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2"/>
        </w:rPr>
        <w:t xml:space="preserve">Przewidywany efekt ekologiczny /ilość wprowadzanych zanieczyszczeń do powietrza, wody lub gleby przed i po realizacji przedsięwzięcia, dotrzymanie parametrów normatywnych, ocena wpływu na stan środowiska, sposób wyliczenia efektu ekologicznego, sposób zagospodarowania produktów odpadowych z oczyszczania/.     </w:t>
      </w:r>
    </w:p>
    <w:p>
      <w:pPr>
        <w:pStyle w:val="Normal"/>
        <w:ind w:firstLine="357"/>
        <w:jc w:val="both"/>
        <w:rPr>
          <w:sz w:val="20"/>
        </w:rPr>
      </w:pPr>
      <w:r>
        <w:rPr>
          <w:b/>
          <w:sz w:val="22"/>
        </w:rPr>
        <w:t>Uwaga:</w:t>
      </w:r>
      <w:r>
        <w:rPr>
          <w:sz w:val="22"/>
        </w:rPr>
        <w:t xml:space="preserve"> </w:t>
      </w:r>
    </w:p>
    <w:p>
      <w:pPr>
        <w:pStyle w:val="Normal"/>
        <w:ind w:left="357" w:hanging="0"/>
        <w:jc w:val="both"/>
        <w:rPr/>
      </w:pPr>
      <w:r>
        <w:rPr>
          <w:i/>
          <w:sz w:val="20"/>
          <w:u w:val="single"/>
        </w:rPr>
        <w:t>dla zadań związanych z ochroną powietrza</w:t>
      </w:r>
      <w:r>
        <w:rPr>
          <w:i/>
          <w:sz w:val="20"/>
        </w:rPr>
        <w:t xml:space="preserve"> – określenie emisji podstawowych zanieczyszczeń dla stanu przed i po realizacji zadania, co najmniej takich, jak: pył,  dwutlenek siarki, tlenki azotu, tlenek   węgla, benzo- </w:t>
      </w:r>
      <w:r>
        <w:rPr>
          <w:rFonts w:eastAsia="Symbol" w:cs="Symbol" w:ascii="Symbol" w:hAnsi="Symbol"/>
          <w:i/>
          <w:sz w:val="20"/>
        </w:rPr>
        <w:t></w:t>
      </w:r>
      <w:r>
        <w:rPr>
          <w:i/>
          <w:sz w:val="20"/>
        </w:rPr>
        <w:t xml:space="preserve">- piren/ </w:t>
      </w:r>
    </w:p>
    <w:p>
      <w:pPr>
        <w:pStyle w:val="Normal"/>
        <w:ind w:left="357" w:hanging="0"/>
        <w:jc w:val="both"/>
        <w:rPr/>
      </w:pPr>
      <w:r>
        <w:rPr>
          <w:i/>
          <w:sz w:val="20"/>
          <w:u w:val="single"/>
        </w:rPr>
        <w:t>dla zadań związanych z ochroną wód</w:t>
      </w:r>
      <w:r>
        <w:rPr>
          <w:i/>
          <w:sz w:val="20"/>
        </w:rPr>
        <w:t xml:space="preserve"> wymagane jest co najmniej określenie ładunku w ściekach surowych i oczyszczonych: BZT5, zawiesiny ogólnej, fosforu ogólnego, azotu amonowego    i azotanowego/.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Przewidywany efekt ekonomiczny /określenie  kosztu jednostkowego uzyskania efektu   ekologicznego   wyrażonego ilością zmniejszenia   wprowadzanych   zanieczyszczeń  w  związku  z prowadzoną inwestycją  w odniesieniu do zainwestowanych kosztów oraz ewentualne określenie okresu zwrotu poniesionych nakładów/.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sz w:val="22"/>
        </w:rPr>
      </w:pPr>
      <w:r>
        <w:rPr>
          <w:sz w:val="22"/>
        </w:rPr>
        <w:t>Szczegółowy opis zastosowanych w przedsięwzięciu technologii.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sz w:val="22"/>
        </w:rPr>
      </w:pPr>
      <w:r>
        <w:rPr>
          <w:sz w:val="22"/>
        </w:rPr>
        <w:t>Efekt rzeczowy zadania.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sz w:val="22"/>
        </w:rPr>
      </w:pPr>
      <w:r>
        <w:rPr>
          <w:sz w:val="22"/>
        </w:rPr>
        <w:t>Czynniki mogące wpłynąć na niepowodzenie przedsięwzięcia.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sz w:val="22"/>
        </w:rPr>
      </w:pPr>
      <w:r>
        <w:rPr>
          <w:sz w:val="22"/>
        </w:rPr>
        <w:t>Informacja o posiadanej dokumentacji poprzedzającej realizację zadania /koncepcja, ekspertyzy, program, projekt budowlany itp./.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sz w:val="22"/>
        </w:rPr>
      </w:pPr>
      <w:r>
        <w:rPr>
          <w:sz w:val="22"/>
        </w:rPr>
        <w:t xml:space="preserve">Informacja o posiadaniu dokumentów określających warunki ochrony środowiska /aktualne decyzje, pozwolenia/. 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sz w:val="22"/>
        </w:rPr>
      </w:pPr>
      <w:r>
        <w:rPr>
          <w:sz w:val="22"/>
        </w:rPr>
        <w:t>Termin rozpoczęcia i zakończenia zadania.</w:t>
      </w:r>
    </w:p>
    <w:p>
      <w:pPr>
        <w:pStyle w:val="Normal"/>
        <w:numPr>
          <w:ilvl w:val="0"/>
          <w:numId w:val="7"/>
        </w:numPr>
        <w:ind w:left="357" w:hanging="357"/>
        <w:jc w:val="both"/>
        <w:rPr/>
      </w:pPr>
      <w:r>
        <w:rPr>
          <w:sz w:val="22"/>
        </w:rPr>
        <w:t>Harmonogram rzeczowo - finansowy przedsięwzięcia zawierający rozpisanie kosztów poszczególnych etapów zadania wraz z ich terminem realizacji.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sz w:val="22"/>
        </w:rPr>
      </w:pPr>
      <w:r>
        <w:rPr>
          <w:sz w:val="22"/>
        </w:rPr>
        <w:t>Koszt całości przedsięwzięcia wraz z określeniem źródeł finansowania oraz wyraźnym zaznaczeniem planowanej wysokości dofinansowania z GFOŚiGW lub PFOŚiGW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3"/>
        </w:numPr>
        <w:rPr/>
      </w:pPr>
      <w:r>
        <w:rPr/>
        <w:t>Dodatkowe oświadczenia wnioskodawcy zgodnie z załączonym wzorem stanowiącym stronę tytułową wniosk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spacing w:before="120" w:after="0"/>
        <w:ind w:left="357" w:hanging="357"/>
        <w:jc w:val="both"/>
        <w:rPr>
          <w:sz w:val="22"/>
        </w:rPr>
      </w:pPr>
      <w:r>
        <w:rPr>
          <w:sz w:val="22"/>
        </w:rPr>
        <w:t>Potwierdzenie prawdziwości danych i informacji podanych we wniosku.</w:t>
      </w:r>
    </w:p>
    <w:p>
      <w:pPr>
        <w:pStyle w:val="Normal"/>
        <w:numPr>
          <w:ilvl w:val="0"/>
          <w:numId w:val="9"/>
        </w:numPr>
        <w:spacing w:before="120" w:after="0"/>
        <w:ind w:left="357" w:hanging="357"/>
        <w:jc w:val="both"/>
        <w:rPr/>
      </w:pPr>
      <w:r>
        <w:rPr>
          <w:sz w:val="22"/>
        </w:rPr>
        <w:t>Oświadczenie o zaznajomieniu się i złożeniu wniosku zgodnie z regulaminem dofinansowania zadań z Gminnego i Powiatowego Funduszu Ochrony  Środowiska i Gospodarki Wodnej w Bytomiu.</w:t>
      </w:r>
    </w:p>
    <w:p>
      <w:pPr>
        <w:pStyle w:val="Normal"/>
        <w:numPr>
          <w:ilvl w:val="0"/>
          <w:numId w:val="9"/>
        </w:numPr>
        <w:spacing w:before="120" w:after="0"/>
        <w:ind w:left="357" w:hanging="357"/>
        <w:jc w:val="both"/>
        <w:rPr>
          <w:sz w:val="22"/>
        </w:rPr>
      </w:pPr>
      <w:r>
        <w:rPr>
          <w:sz w:val="22"/>
        </w:rPr>
        <w:t>Pieczątki i podpisy osób reprezentujących wnioskodawcę i upoważnionych do zaciągania zobowiązań finansowych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Załączniki do wniosku</w:t>
      </w:r>
      <w:r>
        <w:rPr>
          <w:b/>
          <w:sz w:val="26"/>
          <w:szCs w:val="26"/>
        </w:rPr>
        <w:t>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2"/>
        </w:rPr>
      </w:pPr>
      <w:r>
        <w:rPr>
          <w:sz w:val="22"/>
        </w:rPr>
        <w:t>Oświadczenie wnioskodawcy o przekazywaniu marszałkowi województwa na podstawie art. 286 ustawy z dnia 27 kwietnia 2001r.- Prawo ochrony środowiska (Dz.U. nr 62, poz. 627, z późn. zm.) wykazu zawierającego następujące  informacje i dane /zgodnie z  rozporządzeniem Ministra Środowiska z dnia 26 czerwca 2002r. w sprawie wzorów wykazów zawierających informacje i dane o zakresie korzystania ze środowiska i sposobu ich przedstawiania (Dz.U. nr 100, poz.920)/: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sz w:val="22"/>
        </w:rPr>
      </w:pPr>
      <w:r>
        <w:rPr>
          <w:sz w:val="22"/>
        </w:rPr>
        <w:t>informacje o ilości i rodzajach gazów lub pyłów wprowadzanych do powietrza oraz dane, na podstawie których określono te ilości,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>
          <w:sz w:val="22"/>
        </w:rPr>
        <w:t>informacje o ilości i jakości pobranej wody powierzchniowej i podziemnej,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sz w:val="22"/>
        </w:rPr>
      </w:pPr>
      <w:r>
        <w:rPr>
          <w:sz w:val="22"/>
        </w:rPr>
        <w:t>informacje o ilości, stanie i składzie ścieków wprowadzanych do wód lub do ziemi,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sz w:val="22"/>
        </w:rPr>
      </w:pPr>
      <w:r>
        <w:rPr>
          <w:sz w:val="22"/>
        </w:rPr>
        <w:t>informacje o wielkości, rodzaju i sposobie zagospodarowania terenu, z którego odprowadzane są ścieki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2"/>
        </w:rPr>
      </w:pPr>
      <w:r>
        <w:rPr>
          <w:sz w:val="22"/>
        </w:rPr>
        <w:t xml:space="preserve">Oświadczenie wnioskodawcy o wywiązywaniu się z ewentualnego obowiązku uiszczania opłat i kar  stanowiących dochody Funduszu, zgodnie z wykazem o którym mowa w pkt.1 /wraz z kserokopiami dowodów wpłat za ostatni rok, jeżeli taki obowiązek istniał/.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sz w:val="22"/>
        </w:rPr>
        <w:t>Oświadczenie o tym, czy w stosunku do wnioskodawcy ma zastosowanie ustawa                            o zamówieniach publicznych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2"/>
        </w:rPr>
      </w:pPr>
      <w:r>
        <w:rPr>
          <w:color w:val="000000"/>
          <w:sz w:val="22"/>
          <w:szCs w:val="22"/>
        </w:rPr>
        <w:t>Przedłożenie właściwych dokumentów zgodnie z ustawą z dnia 27 lipca 2002r. o warunkach dopuszczalności i nadzorowaniu pomocy publicznej dla przedsiębiorców  (Dz.U. nr 140, poz. 1177), a w szczególności przedstawienia informacji o pomocy udzielonej im w okresie 3 kolejnych lat poprzedzających dzień złożenia wniosku o udzielenie pomocy, niezależnie od jej wartości, podając  dane  dotyczące wartości otrzymanej pomocy obliczone zgodnie z ww. ustawą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wagi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>
          <w:sz w:val="22"/>
        </w:rPr>
      </w:pPr>
      <w:r>
        <w:rPr>
          <w:sz w:val="22"/>
        </w:rPr>
        <w:t>Kserokopie lub kopie składanych dokumentów winny być przy składaniu wniosku potwierdzone za zgodność z oryginałem.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>
          <w:sz w:val="22"/>
        </w:rPr>
      </w:pPr>
      <w:r>
        <w:rPr>
          <w:sz w:val="22"/>
        </w:rPr>
        <w:t>Wydział Środowiska zastrzega sobie prawo do zażądania innych dokumentów, których konieczność złożenia może być wymagana w związku z realizacją określonego zadania.</w:t>
      </w:r>
    </w:p>
    <w:sectPr>
      <w:type w:val="nextPage"/>
      <w:pgSz w:w="11906" w:h="16838"/>
      <w:pgMar w:left="1418" w:right="1418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927"/>
        </w:tabs>
        <w:ind w:left="984" w:hanging="227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b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08:52:00Z</dcterms:created>
  <dc:creator>EKOLOGIA</dc:creator>
  <dc:description/>
  <dc:language>en-US</dc:language>
  <cp:lastModifiedBy>test</cp:lastModifiedBy>
  <cp:lastPrinted>2003-02-03T15:35:00Z</cp:lastPrinted>
  <dcterms:modified xsi:type="dcterms:W3CDTF">2003-02-18T08:52:00Z</dcterms:modified>
  <cp:revision>2</cp:revision>
  <dc:subject/>
  <dc:title>KARTA INFORMACYJNA ZADANIA nr 1</dc:title>
</cp:coreProperties>
</file>