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RTA INFORMACYJNA ZADANIA nr 3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o wniosku o dofinansowanie zadania z Gminnego/Powiatowego* Funduszu Ochrony  Środowiska i Gospodarki Wodnej w Bytomiu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*niepotrzebne skreślić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rPr>
          <w:i/>
          <w:i/>
        </w:rPr>
      </w:pPr>
      <w:r>
        <w:rPr>
          <w:i/>
        </w:rPr>
        <w:t>dotyczy: realizowania zadań modernizacyjnych i inwestycyjnych, służących ochronie środowiska i gospodarce wodnej w zakresie wykonania przydomowej biologicznej oczyszczalni ścieków bytowo-gospodarczych, realizowanych przez osoby fizyczne (zadanie zgodne z § 1 pkt.6 regulaminu).</w:t>
      </w:r>
    </w:p>
    <w:p>
      <w:pPr>
        <w:pStyle w:val="Tekstpodstawowy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Wniosek powinien zawierać następujące dane: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........................................dnia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miejscowość)                         (rok, miesiąc, dzień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pieczęć wnioskod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Dane o wnioskod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Pełna nazwa wnioskodawc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</w:rPr>
        <w:t>Adres /</w:t>
      </w:r>
      <w:r>
        <w:rPr>
          <w:sz w:val="18"/>
        </w:rPr>
        <w:t>miejscowość,ulica/</w:t>
      </w:r>
      <w:r>
        <w:rPr>
          <w:sz w:val="22"/>
        </w:rPr>
        <w:t>, nr telefonu, fax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Nr konta bankowego obsługującego wnioskodawcę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rPr/>
      </w:pPr>
      <w:r>
        <w:rPr/>
        <w:t>Dane o zadani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</w:rPr>
      </w:pPr>
      <w:r>
        <w:rPr>
          <w:sz w:val="22"/>
        </w:rPr>
        <w:t>Nazwa zadania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</w:rPr>
      </w:pPr>
      <w:r>
        <w:rPr>
          <w:sz w:val="22"/>
        </w:rPr>
        <w:t>Opis zadania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</w:rPr>
      </w:pPr>
      <w:r>
        <w:rPr>
          <w:sz w:val="22"/>
        </w:rPr>
        <w:t>Podstawowe cele zadania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</w:rPr>
      </w:pPr>
      <w:r>
        <w:rPr>
          <w:sz w:val="22"/>
        </w:rPr>
        <w:t>Kserokopia aktualnego aktu własności działki budowlanej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</w:rPr>
      </w:pPr>
      <w:r>
        <w:rPr>
          <w:sz w:val="22"/>
        </w:rPr>
        <w:t>Pozwolenie wodnoprawne i pozwolenie na budowę przydomowej, biologicznej oczyszczalni ścieków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2"/>
        </w:rPr>
        <w:t xml:space="preserve">Przewidywany efekt ekologiczny /ilość wprowadzanych zanieczyszczeń do wody przed     i po realizacji przedsięwzięcia, dotrzymanie parametrów normatywnych, ocena wpływu na stan środowiska, sposób wyliczenia efektu ekologicznego, sposób zagospodarowania produktów odpadowych z oczyszczania /.    </w:t>
      </w:r>
    </w:p>
    <w:p>
      <w:pPr>
        <w:pStyle w:val="Normal"/>
        <w:ind w:left="357" w:hanging="0"/>
        <w:jc w:val="both"/>
        <w:rPr/>
      </w:pPr>
      <w:r>
        <w:rPr>
          <w:b/>
          <w:sz w:val="22"/>
        </w:rPr>
        <w:t>Uwaga:</w:t>
      </w:r>
      <w:r>
        <w:rPr>
          <w:sz w:val="22"/>
        </w:rPr>
        <w:t xml:space="preserve"> </w:t>
      </w:r>
    </w:p>
    <w:p>
      <w:pPr>
        <w:pStyle w:val="Normal"/>
        <w:ind w:left="357" w:hanging="0"/>
        <w:jc w:val="both"/>
        <w:rPr>
          <w:i/>
          <w:i/>
          <w:sz w:val="20"/>
        </w:rPr>
      </w:pPr>
      <w:r>
        <w:rPr>
          <w:i/>
          <w:sz w:val="20"/>
        </w:rPr>
        <w:t>wymagane jest co najmniej określenie ładunku w ściekach surowych i oczyszczonych: BZT5, zawiesiny ogólnej, fosforu ogólnego, azotu amonowego i azotanowego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rzewidywany efekt ekonomiczny /określenie  kosztu jednostkowego uzyskania efektu   ekologicznego   wyrażonego ilością zmniejszenia   wprowadzanych   zanieczyszczeń  w  związku  z prowadzoną inwestycją  w odniesieniu do zainwestowanych kosztów oraz ewentualne określenie okresu zwrotu poniesionych nakładów/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</w:rPr>
      </w:pPr>
      <w:r>
        <w:rPr>
          <w:sz w:val="22"/>
        </w:rPr>
        <w:t>Szczegółowy opis zastosowanych w przedsięwzięciu technologii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</w:rPr>
      </w:pPr>
      <w:r>
        <w:rPr>
          <w:sz w:val="22"/>
        </w:rPr>
        <w:t>Efekt rzeczowy zadania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</w:rPr>
      </w:pPr>
      <w:r>
        <w:rPr>
          <w:sz w:val="22"/>
        </w:rPr>
        <w:t>Czynniki mogące wpłynąć na niepowodzenie przedsięwzięcia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</w:rPr>
      </w:pPr>
      <w:r>
        <w:rPr>
          <w:sz w:val="22"/>
        </w:rPr>
        <w:t>Termin rozpoczęcia i zakończenia zadania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</w:rPr>
      </w:pPr>
      <w:r>
        <w:rPr>
          <w:sz w:val="22"/>
        </w:rPr>
        <w:t>Harmonogram rzeczowo - finansowy przedsięwzięcia zawierający rozpisanie kosztów poszczególnych etapów zadania wraz z ich terminem realizacji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</w:rPr>
      </w:pPr>
      <w:r>
        <w:rPr>
          <w:sz w:val="22"/>
        </w:rPr>
        <w:t>Koszt całości przedsięwzięcia wraz z określeniem źródeł finansowania oraz wyraźnym zaznaczeniem planowanej wysokości dofinansowania z GFOŚiGW lub PFOŚiG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rPr/>
      </w:pPr>
      <w:r>
        <w:rPr/>
        <w:t>Dodatkowe oświadczenia wnioskodawcy zgodnie z załączonym wzorem stanowiącym stronę tytułową wnios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Potwierdzenie prawdziwości danych i informacji podanych we wniosku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Oświadczenie o zaznajomieniu się i złożeniu wniosku zgodnie z regulaminem dofinansowania zadań z Gminnego i Powiatowego Funduszu Ochrony  Środowiska i Gospodarki Wodnej w Bytomi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Kserokopie lub kopie składanych dokumentów winny być przy składaniu wniosku potwierdzone za zgodność z oryginałem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Wydział Środowiska zastrzega sobie prawo do zażądania innych dokumentów, których konieczność złożenia może być wymagana w związku z realizacją określonego zadania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8:54:00Z</dcterms:created>
  <dc:creator>EKOLOGIA</dc:creator>
  <dc:description/>
  <dc:language>en-US</dc:language>
  <cp:lastModifiedBy>test</cp:lastModifiedBy>
  <cp:lastPrinted>2002-01-28T12:56:00Z</cp:lastPrinted>
  <dcterms:modified xsi:type="dcterms:W3CDTF">2003-02-18T08:54:00Z</dcterms:modified>
  <cp:revision>2</cp:revision>
  <dc:subject/>
  <dc:title>KARTA INFORMACYJNA ZADANIA nr 1</dc:title>
</cp:coreProperties>
</file>