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KARTA INFORMACYJNA ZADANIA nr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wniosku o dofinansowanie zadania z Gminnego/Powiatowego* Funduszu Ochrony  Środowiska i Gospodarki Wodnej w Bytomi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2"/>
        <w:spacing w:before="120" w:after="0"/>
        <w:rPr/>
      </w:pPr>
      <w:r>
        <w:rPr>
          <w:i/>
        </w:rPr>
        <w:t>dotyczy: realizacji przedsięwzięć związanych z gospodarką odpadami (zadanie zgodne z § 1 pkt.8 regulaminu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niosek powinien zawierać następujące dan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dnia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miejscowość)                         (rok, miesiąc, dzień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ieczęć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ane 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Pełna nazwa wnioskodaw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Adres /</w:t>
      </w:r>
      <w:r>
        <w:rPr>
          <w:sz w:val="18"/>
        </w:rPr>
        <w:t>miejscowość,ulica/</w:t>
      </w:r>
      <w:r>
        <w:rPr>
          <w:sz w:val="22"/>
        </w:rPr>
        <w:t>, nr telefonu, fax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r statystyczny regon lub Pes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NIP.</w:t>
      </w:r>
    </w:p>
    <w:p>
      <w:pPr>
        <w:pStyle w:val="Normal"/>
        <w:jc w:val="both"/>
        <w:rPr/>
      </w:pPr>
      <w:r>
        <w:rPr>
          <w:sz w:val="22"/>
        </w:rPr>
        <w:t>5.   Status prawny</w:t>
      </w:r>
      <w:r>
        <w:rPr>
          <w:sz w:val="18"/>
        </w:rPr>
        <w:t xml:space="preserve"> /podstawa prawna działania podmiotu gospodarczego, jednostki organizacyjnej itp./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r konta bankowego obsługującego wnioskodawcę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y upoważnione do podpisania umowy, ze wskazaniem zajmowanych przez 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stanowisk </w:t>
      </w:r>
      <w:r>
        <w:rPr>
          <w:sz w:val="18"/>
        </w:rPr>
        <w:t xml:space="preserve"> /wraz z kserokopią dokumentu potwierdzającego upoważnienie osób do zawierania umowy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Osoba odpowiedzialna za realizację zadania /</w:t>
      </w:r>
      <w:r>
        <w:rPr>
          <w:sz w:val="18"/>
        </w:rPr>
        <w:t>imię , nazwisko, stanowisko, nr telefonu/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ne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Nazwa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Podstawowe cele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konkretnego, wymiernego, wyrażonego zmniejszeniem wprowadzonych ilości zanieczyszczeń do powietrza, wody lub gleby, efektu ekologicznego przedstawionego również w formie tabelarycznej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zewidywany efekt ekonomiczny /określenie  kosztu jednostkowego uzyskania efektu   ekologicznego   wyrażonego ilością zmniejszenia   wprowadzanych   zanieczyszczeń  w  związku  z prowadzoną inwestycją  w odniesieniu do zainwestowanych kosztów oraz ewentualne określenie okresu zwrotu poniesionych nakładów/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</w:rPr>
        <w:t>Charakterystyka odpadów selektywnie zbieranych wraz z koncepcją ich gospodarczego wykorzystania w nawiązaniu do rozpatrywanego projekt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danego przedsięwzięcia mającego na celu likwidację „dzikich wysypisk” z wyraźnym określeniem ilości eliminowanych odpadów oraz określeniem sposobu ich zagospodarow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zadania mającego na celu rekultywację istniejącego składowiska odpadów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zadania polegającego na eliminacji zagrożeń spowodowanych wcześniejszym niezgodnym z wymogami ochrony środowiska zdeponowaniem odpadów niebezpieczn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Opis modelowego i systemowego rozwiązania w gospodarce odpadami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Szczegółowy opis zastosowanych w przedsięwzięciu technologi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Efekt rzeczowy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Czynniki mogące wpłynąć na niepowodzenie przedsięwzięc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Informacja o posiadanej dokumentacji poprzedzającej realizację zadania /koncepcja, ekspertyzy, programy itp./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Informacja o posiadaniu dokumentów określających warunki ochrony środowiska /aktualne decyzje, pozwolenia, zezwolenia /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Termin rozpoczęcia i zakończenia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</w:rPr>
        <w:t>Harmonogram rzeczowo - finansowy przedsięwzięcia zawierający rozpisanie kosztów poszczególnych etapów zadania wraz z ich terminem realizacj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Koszt całości przedsięwzięcia wraz z określeniem źródeł finansowania oraz wyraźnym zaznaczeniem planowanej wysokości dofinansowania z GFOŚiGW lub PFOŚiGW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Pkt. 4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1 należy wypełnić opcjonalnie w zależności od typu realizowanego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odatkowe oświadczenia wnioskodawcy zgodnie z załączonym wzorem stanowiącym stronę tytułową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twierdzenie prawdziwości danych i informacji podanych we wniosku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Oświadczenie o zaznajomieniu się i złożeniu wniosku zgodnie z regulaminem dofinansowania zadań z Gminnego i Powiatowego Funduszu Ochrony  Środowiska i Gospodarki Wodnej w Bytomiu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ieczątki i podpisy osób reprezentujących wnioskodawcę i upoważnionych do zaciągania zobowiązań finans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Załączniki do wniosku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świadczenie wnioskodawcy o przekazywaniu marszałkowi województwa na podstawie art. 286 ustawy z dnia 27 kwietnia 2001r.- Prawo ochrony środowiska (Dz.U. nr 62, poz. 627, z późn. zm.) wykazu zawierającego następujące  informacje i dane /zgodnie z  rozporządzeniem Ministra Środowiska z dnia 26 czerwca 2002r. w sprawie wzorów wykazów zawierających informacje i dane o zakresie korzystania ze środowiska i sposobu ich przedstawiania (Dz.U. nr 100, poz.920)/:</w:t>
      </w:r>
    </w:p>
    <w:p>
      <w:pPr>
        <w:pStyle w:val="Normal"/>
        <w:numPr>
          <w:ilvl w:val="0"/>
          <w:numId w:val="8"/>
        </w:numPr>
        <w:ind w:left="987" w:hanging="227"/>
        <w:jc w:val="both"/>
        <w:rPr>
          <w:sz w:val="22"/>
        </w:rPr>
      </w:pPr>
      <w:r>
        <w:rPr>
          <w:sz w:val="22"/>
        </w:rPr>
        <w:t>informacje o ilości i rodzajach gazów lub pyłów wprowadzanych do powietrza oraz dane, na podstawie których określono te ilości,</w:t>
      </w:r>
    </w:p>
    <w:p>
      <w:pPr>
        <w:pStyle w:val="Normal"/>
        <w:numPr>
          <w:ilvl w:val="0"/>
          <w:numId w:val="8"/>
        </w:numPr>
        <w:ind w:left="987" w:hanging="227"/>
        <w:jc w:val="both"/>
        <w:rPr>
          <w:sz w:val="22"/>
        </w:rPr>
      </w:pPr>
      <w:r>
        <w:rPr>
          <w:sz w:val="22"/>
        </w:rPr>
        <w:t>informacje o ilości i jakości pobranej wody powierzchniowej i podziemnej,</w:t>
      </w:r>
    </w:p>
    <w:p>
      <w:pPr>
        <w:pStyle w:val="Normal"/>
        <w:numPr>
          <w:ilvl w:val="0"/>
          <w:numId w:val="8"/>
        </w:numPr>
        <w:ind w:left="987" w:hanging="227"/>
        <w:jc w:val="both"/>
        <w:rPr>
          <w:sz w:val="22"/>
        </w:rPr>
      </w:pPr>
      <w:r>
        <w:rPr>
          <w:sz w:val="22"/>
        </w:rPr>
        <w:t>informacje o ilości, stanie i składzie ścieków wprowadzanych do wód lub do ziemi,</w:t>
      </w:r>
    </w:p>
    <w:p>
      <w:pPr>
        <w:pStyle w:val="Normal"/>
        <w:numPr>
          <w:ilvl w:val="0"/>
          <w:numId w:val="8"/>
        </w:numPr>
        <w:ind w:left="987" w:hanging="227"/>
        <w:jc w:val="both"/>
        <w:rPr>
          <w:sz w:val="22"/>
        </w:rPr>
      </w:pPr>
      <w:r>
        <w:rPr>
          <w:sz w:val="22"/>
        </w:rPr>
        <w:t>informacje o wielkości, rodzaju i sposobie zagospodarowania terenu, z którego odprowadzane są ściek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 xml:space="preserve">Oświadczenie wnioskodawcy o wywiązywaniu się z ewentualnego obowiązku uiszczania opłat i kar  stanowiących dochody Funduszu, zgodnie z wykazem o którym mowa w pkt.1 /wraz z kserokopiami dowodów wpłat za ostatni rok, jeżeli taki obowiązek istniał/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świadczenie o tym, czy w stosunku do wnioskodawcy ma zastosowanie ustawa                            o zamówieniach publiczn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color w:val="000000"/>
          <w:sz w:val="22"/>
          <w:szCs w:val="22"/>
        </w:rPr>
        <w:t>Przedłożenie właściwych dokumentów zgodnie z ustawą z dnia 27 lipca 2002r. o warunkach dopuszczalności i nadzorowaniu pomocy publicznej dla przedsiębiorców  (Dz.U. nr 140, poz. 1177), a w szczególności przedstawienia informacji o pomocy udzielonej im w okresie                  3 kolejnych lat poprzedzających dzień złożenia wniosku o udzielenie pomocy, niezależnie od jej wartości, podając  dane  dotyczące wartości otrzymanej pomocy obliczone zgodnie z ww.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Kserokopie lub kopie składanych dokumentów winny być przy składaniu wniosku potwierdzone za zgodność z oryginałe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Wydział Środowiska zastrzega sobie prawo do zażądania innych dokumentów, których konieczność złożenia może być wymagana w związku z realizacją określonego zadania.</w:t>
      </w:r>
    </w:p>
    <w:sectPr>
      <w:type w:val="nextPage"/>
      <w:pgSz w:w="11906" w:h="16838"/>
      <w:pgMar w:left="1418" w:right="1418" w:gutter="0" w:header="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03:00Z</dcterms:created>
  <dc:creator>EKOLOGIA</dc:creator>
  <dc:description/>
  <dc:language>en-US</dc:language>
  <cp:lastModifiedBy>test</cp:lastModifiedBy>
  <cp:lastPrinted>2003-02-03T15:42:00Z</cp:lastPrinted>
  <dcterms:modified xsi:type="dcterms:W3CDTF">2003-02-18T11:03:00Z</dcterms:modified>
  <cp:revision>2</cp:revision>
  <dc:subject/>
  <dc:title>KARTA INFORMACYJNA ZADANIA nr 1</dc:title>
</cp:coreProperties>
</file>