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INFORMACYJNA ZADANIA nr 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</w:rPr>
      </w:pPr>
      <w:r>
        <w:rPr>
          <w:i/>
        </w:rPr>
        <w:t>dotyczy: profilaktyki zdrowotnej dzieci na obszarach szczególnej ochrony środowiska, na których występują przekroczenia norm zanieczyszczeń środowiska (zadanie zgodne z § 1 pkt.10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iejscowość)                         (rok, miesiąc, dzień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</w:rPr>
        <w:t xml:space="preserve">Opis badań określających stan zdrowotny bytomskich dzieci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Określenie wymiernych korzyści wprowadzenia programu dla bytomskich dzieci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Opis elementów projektu mogących stanowić wartościowy element bazy danych o stanie środowiska w Bytomiu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Ewentualny efekt rzeczowy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/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enie o tym, czy w stosunku do wnioskodawcy ma zastosowanie ustawa                                   o zamówieniach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9:00Z</dcterms:created>
  <dc:creator>EKOLOGIA</dc:creator>
  <dc:description/>
  <dc:language>en-US</dc:language>
  <cp:lastModifiedBy>test</cp:lastModifiedBy>
  <cp:lastPrinted>2002-01-28T13:25:00Z</cp:lastPrinted>
  <dcterms:modified xsi:type="dcterms:W3CDTF">2003-02-18T11:09:00Z</dcterms:modified>
  <cp:revision>2</cp:revision>
  <dc:subject/>
  <dc:title>KARTA INFORMACYJNA ZADANIA nr 1</dc:title>
</cp:coreProperties>
</file>