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A INFORMACYJNA ZADANIA nr 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Powiatowego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2"/>
        <w:rPr/>
      </w:pPr>
      <w:r>
        <w:rPr>
          <w:i/>
        </w:rPr>
        <w:t xml:space="preserve">dotyczy: </w:t>
      </w:r>
      <w:r>
        <w:rPr/>
        <w:t>realizację przedsięwzięć związanych z ochroną powierzchni ziemi</w:t>
      </w:r>
      <w:r>
        <w:rPr>
          <w:i/>
        </w:rPr>
        <w:t xml:space="preserve">  (zadanie zgodne z § 1 pkt. 13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miejscowość/                         /rok, miesiąc, dzień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jc w:val="both"/>
        <w:rPr/>
      </w:pPr>
      <w:r>
        <w:rPr>
          <w:sz w:val="22"/>
        </w:rPr>
        <w:t>8.   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2"/>
        </w:rPr>
        <w:t>Podstawowe cele zadania oraz opis w jaki sposób zadanie wpływa na przynajmniej jeden z podpunktów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prowadzanie do zachowania wartości przyrodniczych,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graniczanie zmian naturalnego ukształtowani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prowadzanie gleby i ziemi co najmniej do wymaganych standardów, gdy nie są one dotrzymane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Szczegółowy opis zastosowanych w przedsięwzięciu technologi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, projekt budowlany itp./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 PFOŚiG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wnioskodawcy o przekazywaniu marszałkowi województwa na podstawie art. 286 ustawy z dnia 27 kwietnia 2001r.- Prawo ochrony środowiska (Dz.U. nr 62, poz. 627, z późn. zm.) wykazu zawierającego następujące  informacje i dane /zgodnie z  rozporządzeniem Ministra Środowiska z dnia 26 czerwca 2002r. w sprawie wzorów wykazów zawierających informacje i dane o zakresie korzystania ze środowiska i sposobu ich przedstawiania (Dz.U. nr 100, poz.920)/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rodzajach gazów lub pyłów wprowadzanych do powietrza oraz dane, na podstawie których określono te ilośc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jakości pobranej wody powierzchniowej i podziemnej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, stanie i składzie ścieków wprowadzanych do wód lub do ziem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informacje o wielkości, rodzaju i sposobie zagospodarowania terenu, z którego odprowadzane są ściek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świadczenie wnioskodawcy o wywiązywaniu się z ewentualnego obowiązku uiszczania opłat i kar  stanowiących dochody Funduszu, zgodnie z wykazem o którym mowa w pkt.1 /wraz z kserokopiami dowodów wpłat za ostatni rok, jeżeli taki obowiązek istniał/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o tym, czy w stosunku do wnioskodawcy ma zastosowanie ustawa                            o zamówieniach publicz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color w:val="000000"/>
          <w:sz w:val="22"/>
          <w:szCs w:val="22"/>
        </w:rPr>
        <w:t>Przedłożenie właściwych dokumentów zgodnie z ustawą z dnia 27 lipca 2002r. o warunkach dopuszczalności i nadzorowaniu pomocy publicznej dla przedsiębiorców  (Dz.U. nr 140, poz. 1177), a w szczególności przedstawienia informacji o pomocy udzielonej im w okresie 3 kolejnych lat poprzedzających dzień złożenia wniosku o udzielenie pomocy, niezależnie od jej wartości, podając  dane  dotyczące wartości otrzymanej pomocy obliczone zgodnie z ww.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24:00Z</dcterms:created>
  <dc:creator>EKOLOGIA</dc:creator>
  <dc:description/>
  <dc:language>en-US</dc:language>
  <cp:lastModifiedBy>test</cp:lastModifiedBy>
  <cp:lastPrinted>2002-02-08T14:20:00Z</cp:lastPrinted>
  <dcterms:modified xsi:type="dcterms:W3CDTF">2003-02-18T11:24:00Z</dcterms:modified>
  <cp:revision>2</cp:revision>
  <dc:subject/>
  <dc:title>KARTA INFORMACYJNA ZADANIA nr 1</dc:title>
</cp:coreProperties>
</file>